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1"/>
        <w:rPr>
          <w:b/>
          <w:b/>
          <w:bCs/>
          <w:sz w:val="36"/>
          <w:szCs w:val="36"/>
        </w:rPr>
      </w:pPr>
      <w:r>
        <w:rPr>
          <w:b/>
          <w:bCs/>
          <w:sz w:val="36"/>
          <w:szCs w:val="36"/>
        </w:rPr>
        <w:t>LE BRONZAGE EN CABINE REND ACCRO !</w:t>
      </w:r>
    </w:p>
    <w:p>
      <w:pPr>
        <w:pStyle w:val="Normal"/>
        <w:overflowPunct w:val="true"/>
        <w:autoSpaceDE w:val="true"/>
        <w:textAlignment w:val="auto"/>
        <w:rPr>
          <w:b/>
          <w:b/>
          <w:bCs/>
          <w:sz w:val="24"/>
          <w:szCs w:val="36"/>
        </w:rPr>
      </w:pPr>
      <w:r>
        <w:rPr>
          <w:b/>
          <w:bCs/>
          <w:sz w:val="24"/>
          <w:szCs w:val="36"/>
        </w:rPr>
      </w:r>
    </w:p>
    <w:p>
      <w:pPr>
        <w:pStyle w:val="Normal"/>
        <w:overflowPunct w:val="true"/>
        <w:autoSpaceDE w:val="true"/>
        <w:spacing w:before="100" w:after="100"/>
        <w:textAlignment w:val="auto"/>
        <w:rPr>
          <w:sz w:val="24"/>
        </w:rPr>
      </w:pPr>
      <w:r>
        <w:rPr>
          <w:sz w:val="24"/>
        </w:rPr>
        <w:t>L’addiction à la drogue ou à l’alcool est connue, mais il y en a une qui risque de surprendre : celle aux UV des cabines de bronzage.</w:t>
      </w:r>
    </w:p>
    <w:p>
      <w:pPr>
        <w:pStyle w:val="Normal"/>
        <w:overflowPunct w:val="true"/>
        <w:autoSpaceDE w:val="true"/>
        <w:spacing w:before="100" w:after="100"/>
        <w:textAlignment w:val="auto"/>
        <w:rPr>
          <w:sz w:val="24"/>
        </w:rPr>
      </w:pPr>
      <w:r>
        <w:rPr>
          <w:sz w:val="24"/>
        </w:rPr>
        <w:t>Une nouvelle étude, disponible en ligne dans la revue « Addiction Biology », vient de révéler que les personnes habituées des cabines de bronzage présentent des changements d’activités cérébrales similaires à celles que l’on observe chez les drogués. Cette étude a confirmé les doutes émis depuis longtemps par la communauté scientifique sur le danger d’une fréquentation régulière des salons de bronzage en regardant « à l’intérieur des cerveaux pendant que les personnes sont en train de bronzer sur les bancs solaires », indique le « New York Times ». « L’utilisation de bancs solaires agit sur le système de récompense du cerveau, donc les gens peuvent se sentir obligés de continuer de les utiliser, même si c’est mauvais pour eux », ajoute le Dr Bryon Adinoff, auteur principal de l’étude et professeur à l’Université of Texas Southwestern Medical Center de Dallas.</w:t>
      </w:r>
    </w:p>
    <w:p>
      <w:pPr>
        <w:pStyle w:val="Normal"/>
        <w:overflowPunct w:val="true"/>
        <w:autoSpaceDE w:val="true"/>
        <w:spacing w:before="100" w:after="100"/>
        <w:textAlignment w:val="auto"/>
        <w:rPr>
          <w:sz w:val="24"/>
        </w:rPr>
      </w:pPr>
      <w:r>
        <w:rPr>
          <w:sz w:val="24"/>
        </w:rPr>
        <w:t>Cette étude fait échos à une autre étude citée par le « NewYork Times », qui indique qu'en 2005, de nombreux adeptes du bronzage artificiel « correspondaient aux critères psychiatriques de la définition de la dépendance à la drogue ou à l'alcool », en s'appuyant sur les réponses données à un test. </w:t>
      </w:r>
    </w:p>
    <w:p>
      <w:pPr>
        <w:pStyle w:val="Normal"/>
        <w:overflowPunct w:val="true"/>
        <w:autoSpaceDE w:val="true"/>
        <w:spacing w:before="100" w:after="100"/>
        <w:textAlignment w:val="auto"/>
        <w:rPr>
          <w:sz w:val="24"/>
        </w:rPr>
      </w:pPr>
      <w:r>
        <w:rPr>
          <w:sz w:val="24"/>
        </w:rPr>
        <w:t>Enfin, d’autres études ont montré que la bronzette en cabine augmente le risque de mélanomes de 75 %. Alors même si une peau hâlée vous fait rêver, il peut être préférable de troquer votre abonnement au centre de bronzage contre un auto-bronzant ou d’assumer votre blancheur qui revient à la mode depuis quelques saisons maintenant.</w:t>
      </w:r>
    </w:p>
    <w:p>
      <w:pPr>
        <w:pStyle w:val="Normal"/>
        <w:rPr/>
      </w:pPr>
      <w:r>
        <w:rPr>
          <w:rStyle w:val="StrongEmphasis"/>
        </w:rPr>
        <w:t>Source:</w:t>
      </w:r>
      <w:r>
        <w:rPr/>
        <w:t xml:space="preserve"> </w:t>
      </w:r>
      <w:hyperlink r:id="rId2">
        <w:r>
          <w:rPr>
            <w:rStyle w:val="InternetLink"/>
          </w:rPr>
          <w:t>étude 'Activation of the mesostriatal reward pathway with exposure to ultraviolet radiation (UVR) vs. sham UVR in frequent tanners: a pilot study', de Cynthia R. Harrington, Tracy C. Beswick, Michael Graves, avril 2011.</w:t>
        </w:r>
      </w:hyperlink>
      <w:r>
        <w:rP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369-1600.2010.00312.x/abs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25:00Z</dcterms:created>
  <dc:creator>Damien POLLET</dc:creator>
  <dc:description/>
  <cp:keywords/>
  <dc:language>en-US</dc:language>
  <cp:lastModifiedBy>Damien POLLET</cp:lastModifiedBy>
  <dcterms:modified xsi:type="dcterms:W3CDTF">2011-08-21T06:28:00Z</dcterms:modified>
  <cp:revision>2</cp:revision>
  <dc:subject/>
  <dc:title>LE BRONZAGE EN CABINE REND ACCRO </dc:title>
</cp:coreProperties>
</file>