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371600</wp:posOffset>
            </wp:positionV>
            <wp:extent cx="7086600" cy="373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47" t="-6" r="19996" b="7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0:43:00Z</dcterms:created>
  <dc:creator>VAN LANDUYT</dc:creator>
  <dc:description/>
  <dc:language>en-US</dc:language>
  <cp:lastModifiedBy>VAN LANDUYT</cp:lastModifiedBy>
  <dcterms:modified xsi:type="dcterms:W3CDTF">2006-03-15T20:45:00Z</dcterms:modified>
  <cp:revision>1</cp:revision>
  <dc:subject/>
  <dc:title/>
</cp:coreProperties>
</file>