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Docteur, je suis allergique à l'iode !!! Un mythe à détrui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ssel F, Nantes.</w:t>
      </w:r>
    </w:p>
    <w:p>
      <w:pPr>
        <w:pStyle w:val="Normal"/>
        <w:rPr/>
      </w:pPr>
      <w:r>
        <w:rPr>
          <w:b/>
          <w:sz w:val="24"/>
        </w:rPr>
        <w:t>Revue du syndicat français des allergologues, décembre 20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iode sert à la fabrication des hormones thyroïdiennes. Il existe des réactions d'intolé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 excès d'histamine dues à certains aliments consommés à peine frais ou des médica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yant un pouvoir hyperosmolaire. Les substances le plus souvent accusées sont l'air m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jamais en cause), les poissons (allergie à leurs protéines possible ou réactions toxiq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hypersensibilité histaminique), les crustacés (allergie sévère à la protéine tropomyosine), 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lusques (allergie chez les patients allergiques aux acariens). Dans les antiseptiques, la</w:t>
      </w:r>
    </w:p>
    <w:p>
      <w:pPr>
        <w:pStyle w:val="Normal"/>
        <w:rPr/>
      </w:pPr>
      <w:r>
        <w:rPr>
          <w:sz w:val="22"/>
          <w:szCs w:val="22"/>
        </w:rPr>
        <w:t>partie povidone provoque de rares cas d'allergie. D'authentiques allergies aux produits de</w:t>
      </w:r>
    </w:p>
    <w:p>
      <w:pPr>
        <w:pStyle w:val="Normal"/>
        <w:rPr/>
      </w:pPr>
      <w:r>
        <w:rPr>
          <w:sz w:val="22"/>
          <w:szCs w:val="22"/>
        </w:rPr>
        <w:t>contrastes iodés existent, pouvant être dues au caractère hyperosmolaire de certains produi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ant ces allergies il faut réaliser des tests allergologiques cutanés. Il ne faut donc pl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ler d'allergie à l'io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33:00Z</dcterms:created>
  <dc:creator>Damien POLLET</dc:creator>
  <dc:description/>
  <cp:keywords/>
  <dc:language>en-US</dc:language>
  <cp:lastModifiedBy>Damien POLLET</cp:lastModifiedBy>
  <cp:lastPrinted>2011-04-10T15:46:00Z</cp:lastPrinted>
  <dcterms:modified xsi:type="dcterms:W3CDTF">2011-04-10T13:46:00Z</dcterms:modified>
  <cp:revision>4</cp:revision>
  <dc:subject/>
  <dc:title>Docteur, je suis allergique à l'iode </dc:title>
</cp:coreProperties>
</file>