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Narrow,Bold" w:hAnsi="ArialNarrow,Bold" w:cs="ArialNarrow,Bold"/>
          <w:b/>
          <w:b/>
          <w:bCs/>
          <w:color w:val="33669A"/>
          <w:sz w:val="26"/>
          <w:szCs w:val="26"/>
        </w:rPr>
      </w:pPr>
      <w:r>
        <w:rPr>
          <w:rFonts w:cs="ArialNarrow,Bold" w:ascii="ArialNarrow,Bold" w:hAnsi="ArialNarrow,Bold"/>
          <w:b/>
          <w:bCs/>
          <w:color w:val="33669A"/>
          <w:sz w:val="26"/>
          <w:szCs w:val="26"/>
        </w:rPr>
        <w:t xml:space="preserve">PRODUITS DE PROTECTION SOLAIRE (PPS) ET DEFICIT EN VITAMINE D : MYTHE OU REALITE ? </w:t>
      </w:r>
    </w:p>
    <w:p>
      <w:pPr>
        <w:pStyle w:val="Normal"/>
        <w:overflowPunct w:val="true"/>
        <w:textAlignment w:val="auto"/>
        <w:rPr>
          <w:rFonts w:ascii="ArialNarrow,Bold" w:hAnsi="ArialNarrow,Bold" w:cs="ArialNarrow,Bold"/>
          <w:b/>
          <w:b/>
          <w:bCs/>
          <w:color w:val="33669A"/>
          <w:sz w:val="26"/>
          <w:szCs w:val="26"/>
        </w:rPr>
      </w:pPr>
      <w:r>
        <w:rPr>
          <w:rFonts w:cs="ArialNarrow,Bold" w:ascii="ArialNarrow,Bold" w:hAnsi="ArialNarrow,Bold"/>
          <w:b/>
          <w:bCs/>
          <w:color w:val="33669A"/>
          <w:sz w:val="26"/>
          <w:szCs w:val="26"/>
        </w:rPr>
      </w:r>
    </w:p>
    <w:p>
      <w:pPr>
        <w:pStyle w:val="Normal"/>
        <w:overflowPunct w:val="true"/>
        <w:textAlignment w:val="auto"/>
        <w:rPr>
          <w:rFonts w:ascii="ArialNarrow,Bold" w:hAnsi="ArialNarrow,Bold" w:cs="ArialNarrow,Bold"/>
          <w:b/>
          <w:b/>
          <w:bCs/>
          <w:color w:val="33669A"/>
          <w:sz w:val="26"/>
          <w:szCs w:val="26"/>
        </w:rPr>
      </w:pPr>
      <w:r>
        <w:rPr>
          <w:rFonts w:cs="ArialNarrow,Bold" w:ascii="ArialNarrow,Bold" w:hAnsi="ArialNarrow,Bold"/>
          <w:b/>
          <w:bCs/>
          <w:color w:val="33669A"/>
          <w:sz w:val="26"/>
          <w:szCs w:val="26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4"/>
        </w:rPr>
      </w:pPr>
      <w:r>
        <w:rPr>
          <w:rFonts w:cs="Arial" w:ascii="Arial" w:hAnsi="Arial"/>
          <w:b/>
          <w:bCs/>
          <w:color w:val="33669A"/>
          <w:sz w:val="24"/>
        </w:rPr>
        <w:t>L’éviction solaire, la protection  vestimentaire et l’utilisation rigoureuse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4"/>
        </w:rPr>
      </w:pPr>
      <w:r>
        <w:rPr>
          <w:rFonts w:cs="Arial" w:ascii="Arial" w:hAnsi="Arial"/>
          <w:b/>
          <w:bCs/>
          <w:color w:val="33669A"/>
          <w:sz w:val="24"/>
        </w:rPr>
        <w:t>d’anti-solaires sont-ils responsables d’un déficit en Vitamine D ?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2"/>
          <w:szCs w:val="22"/>
        </w:rPr>
      </w:pPr>
      <w:r>
        <w:rPr>
          <w:rFonts w:cs="Arial" w:ascii="Arial" w:hAnsi="Arial"/>
          <w:b/>
          <w:bCs/>
          <w:color w:val="33669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En théorie, un PPS de SPF 30 absorbant la majorité des UVB ne laisse passer que 1 % du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rayonnement UVB, ce qui ne permet pas de produire suffisamment de vitamine D3 si le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PPS est applique de façon stricte quasi  obsessionnelle comme peut le faire une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population à risque de mélanome ou une population de greffes d’organe a qui l’on a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préconise une photoprotection rigoureuse. Effectivement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 vitro </w:t>
      </w:r>
      <w:r>
        <w:rPr>
          <w:rFonts w:eastAsia="ArialNarrow;Arial Unicode MS" w:cs="Arial" w:ascii="Arial" w:hAnsi="Arial"/>
          <w:color w:val="000000"/>
          <w:sz w:val="22"/>
          <w:szCs w:val="22"/>
        </w:rPr>
        <w:t>l’application de PABA a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5% (SPF 8) empêche la conversion du 7 dehydrocholesterol en cholecalciferol après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une irradiation a 1DEM vs une conversion de 15 % sans PABA ! 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nl-NL"/>
        </w:rPr>
        <w:t xml:space="preserve">(Matsuka LY, Ide L, Wortsman J et al. </w:t>
      </w:r>
      <w:r>
        <w:rPr>
          <w:rFonts w:cs="Arial" w:ascii="Arial" w:hAnsi="Arial"/>
          <w:i/>
          <w:iCs/>
          <w:color w:val="000000"/>
          <w:sz w:val="22"/>
          <w:szCs w:val="22"/>
        </w:rPr>
        <w:t>Suscreens suppress cutaneous Vit D synyhesis. J Clin Endocrinol Metab 1987;64:1165-8)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Chez les patients appliquant de strictes mesures de photoprotection (éviction,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protection vestimentaire et antisolaires), on retrouve une baisse du taux de vitamine A.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4 patients atteints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Xeroderma pigmentosum </w:t>
      </w:r>
      <w:r>
        <w:rPr>
          <w:rFonts w:eastAsia="ArialNarrow;Arial Unicode MS" w:cs="Arial" w:ascii="Arial" w:hAnsi="Arial"/>
          <w:color w:val="000000"/>
          <w:sz w:val="22"/>
          <w:szCs w:val="22"/>
        </w:rPr>
        <w:t>et de syndrome du Naevus Basocellulaire ont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une baisse du taux de vitamine D : 9,5ng/ml-1 pour une normale de 15 à 90 ng ml-1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Querings K,Reichrath J A plea for detection and treatment of vitamine D deficiency in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patient under photo protection includingpatients with Xerederma pigmentosum and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basl cell nevus syndrome. Cancer Causes Control 2004;15:219)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Chez 31 transplantes rénaux, le taux sérique moyen de vitamine D à la fin de l’hiver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compare a un groupe témoin s’avère significativement plus bas (p=0,007) 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Querings K,Girndt M,Geisel J et al 25hydroxyvitamin D deficiency in renal transplant recipients :an underrecognized health problem. J ClinEndocronol Metab 2006;91:526-9)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33669A"/>
          <w:sz w:val="24"/>
        </w:rPr>
        <w:t>Les PPS n’empêchent pas la production de vitamine D en revanche la protection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4"/>
        </w:rPr>
      </w:pPr>
      <w:r>
        <w:rPr>
          <w:rFonts w:cs="Arial" w:ascii="Arial" w:hAnsi="Arial"/>
          <w:b/>
          <w:bCs/>
          <w:color w:val="33669A"/>
          <w:sz w:val="24"/>
        </w:rPr>
        <w:t>vestimentaire et l’éviction solaire oui !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2"/>
          <w:szCs w:val="22"/>
        </w:rPr>
      </w:pPr>
      <w:r>
        <w:rPr>
          <w:rFonts w:cs="Arial" w:ascii="Arial" w:hAnsi="Arial"/>
          <w:b/>
          <w:bCs/>
          <w:color w:val="33669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Dans toutes les études retrouvant une baisse du taux de vitamine D, il y avait une stricte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éviction solaire chez les patients moindre chez les témoins ce qui constitue un biais. Ce qui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explique les résultats contradictoires d’autres études.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Le dosage de la 1,25(OH) D et de la 25(OH) D chez 113 sujets repartis en 2 groupes utilisant un PPS de SPF 17 vs placebo applique chaque jour sur les parties découvertes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pendant 3 mois et s’exposant sans restrictions ne montre pas de différences. 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arks R, Foley PA, Jolley D et al. The effects of regular sunscreen use on vitamin D level in an Australian population Arch dermatol 1995;131:415-21)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Chez 124 adultes sains vivant au Queensland, le taux de 25(OH) D augmente légèrement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avec l’usage des PPS car ils s’exposent plus alors que la protection vestimentaire et la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limitation de l’exposition diminue nettement le taux de 25(OH) vitamine D 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(Kimlin M, Harrison S, Nowak M et al. Does a high UV environnement ensure adequate vitamin D status ? J Photochem Photobiol B 2007;89:139-47).</w:t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4"/>
        </w:rPr>
      </w:pPr>
      <w:r>
        <w:rPr>
          <w:rFonts w:cs="Arial" w:ascii="Arial" w:hAnsi="Arial"/>
          <w:b/>
          <w:bCs/>
          <w:color w:val="33669A"/>
          <w:sz w:val="24"/>
        </w:rPr>
        <w:t xml:space="preserve">Conclusions :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33669A"/>
          <w:sz w:val="22"/>
          <w:szCs w:val="22"/>
        </w:rPr>
      </w:pPr>
      <w:r>
        <w:rPr>
          <w:rFonts w:cs="Arial" w:ascii="Arial" w:hAnsi="Arial"/>
          <w:b/>
          <w:bCs/>
          <w:color w:val="33669A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Cette polémique ne doit pas cacher les méfaits de l’exposition solaire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naturelle ou artificielle excessive et son rôle majeur dans la cancérogenèse cutanée.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Chez l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jets à risque élevé de cancer cutané </w:t>
      </w:r>
      <w:r>
        <w:rPr>
          <w:rFonts w:eastAsia="ArialNarrow;Arial Unicode MS" w:cs="Arial" w:ascii="Arial" w:hAnsi="Arial"/>
          <w:color w:val="000000"/>
          <w:sz w:val="22"/>
          <w:szCs w:val="22"/>
        </w:rPr>
        <w:t>comme les transplantes d’organe et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les photogenodermatoses, la protection stricte doit être maintenue avec un supplément en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vitamine D de 1000 a 2000 UI /J en surveillant le taux de vitamine D pour éviter une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intoxication.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Dans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pulation générale, </w:t>
      </w:r>
      <w:r>
        <w:rPr>
          <w:rFonts w:eastAsia="ArialNarrow;Arial Unicode MS" w:cs="Arial" w:ascii="Arial" w:hAnsi="Arial"/>
          <w:color w:val="000000"/>
          <w:sz w:val="22"/>
          <w:szCs w:val="22"/>
        </w:rPr>
        <w:t>on sait que les antisolaires ne protègent pas complètement et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transmettent une fraction du rayonnement égale à 1/SPF. Un SPF 30 transmet 1/30 soit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3,3 % du rayonnement érythèmal pour autant qu’il soit appliqué a 2 mg/cm2 alors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qu’habituellement c’est plutôt 0,5 mg/cm2, ce qui diminue la protection de façon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logarithmique (un SPF 16 devient SPF 2) ; de plus, l’antisolaire s’accumule dans les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dépressions cutanées et le sommet de cet épithélium délomorphe qu’est la peau est</w:t>
      </w:r>
    </w:p>
    <w:p>
      <w:pPr>
        <w:pStyle w:val="Normal"/>
        <w:overflowPunct w:val="true"/>
        <w:textAlignment w:val="auto"/>
        <w:rPr>
          <w:rFonts w:ascii="Arial" w:hAnsi="Arial" w:eastAsia="ArialNarrow;Arial Unicode MS" w:cs="Arial"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recouvert d’une couche moins épaisse qui s’élimine par frottement car la réapplication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recommandée ou la double couche préconisée sont rarement effectives. De plus</w:t>
      </w:r>
    </w:p>
    <w:p>
      <w:pPr>
        <w:pStyle w:val="Normal"/>
        <w:overflowPunct w:val="true"/>
        <w:textAlignment w:val="auto"/>
        <w:rPr/>
      </w:pPr>
      <w:r>
        <w:rPr>
          <w:rFonts w:eastAsia="ArialNarrow;Arial Unicode MS" w:cs="Arial" w:ascii="Arial" w:hAnsi="Arial"/>
          <w:color w:val="000000"/>
          <w:sz w:val="22"/>
          <w:szCs w:val="22"/>
        </w:rPr>
        <w:t>certaines zones ne sont pas protégée (oreilles nuque pieds jambes). De fait, les limites de la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Narrow;Arial Unicode MS" w:cs="Arial" w:ascii="Arial" w:hAnsi="Arial"/>
          <w:color w:val="000000"/>
          <w:sz w:val="22"/>
          <w:szCs w:val="22"/>
        </w:rPr>
        <w:t xml:space="preserve">photoprotection assurent une synthèse probablement suffisante de vitamine D.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/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 pratique, s’exposer 10 minutes sans protection serait suffisant pour la synthèse 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tamine D puisque 30 % de la DEM sont suffisants. Au-delà, l’utilisation d’antisolai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it être assurée pour limiter le risque d’un excès d’UVB et bien sûr d’UVA qui n’ont eux aucun effet sur la synthèse de vitamine D ; une autre option serait la mise enfin sur le marché de produits antisolaires équilibrés en UVB et en UVA c'est-à-dire qu’il faudrait baisser la protection UVB pour rétablir le signal symptôme du coup de soleil et limiter la surexposition en UVA que permet une très forte protection en UVB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ne faut pas préconiser l’utilisation des bancs solaires en hiver car cette justification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ême si elle est théoriquement recevable, va conduire les adeptes du bronzage à u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rexposition avec la bénédiction des médecins au prétexte de la synthèse d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tamine D ! Un supplément en vitamine D est plus légitime dans les latitu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entrion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 Pierre THOMAS, Lille  Extraits du journal faxé Juin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75691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75691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05:00Z</dcterms:created>
  <dc:creator>Damien POLLET</dc:creator>
  <dc:description/>
  <cp:keywords/>
  <dc:language>en-US</dc:language>
  <cp:lastModifiedBy>Damien POLLET</cp:lastModifiedBy>
  <dcterms:modified xsi:type="dcterms:W3CDTF">2011-06-21T22:42:00Z</dcterms:modified>
  <cp:revision>7</cp:revision>
  <dc:subject/>
  <dc:title>PRODUITS DE PROTECTION SOLAIRE (PPS) ET DEFICIT EN VITAMINE D : MYTHE OU REALITE </dc:title>
</cp:coreProperties>
</file>