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sz w:val="36"/>
          <w:szCs w:val="36"/>
        </w:rPr>
      </w:pPr>
      <w:r>
        <w:rPr>
          <w:sz w:val="36"/>
          <w:szCs w:val="36"/>
        </w:rPr>
        <w:t>Anaphylaxie à la suite de prick-tests à l’huile d’argan</w:t>
      </w:r>
    </w:p>
    <w:p>
      <w:pPr>
        <w:pStyle w:val="NormalWeb"/>
        <w:rPr>
          <w:sz w:val="28"/>
          <w:szCs w:val="28"/>
        </w:rPr>
      </w:pPr>
      <w:r>
        <w:rPr>
          <w:sz w:val="28"/>
          <w:szCs w:val="28"/>
        </w:rPr>
        <w:t xml:space="preserve">L’huile d’argane ou argan est une huile très à la mode. Elle est obtenue à partir de l’arganier (Argania spinosa), arbre qui pousse à l’état endémique dans le sud-ouest du Maroc entre Agadir, Essaouira et Taroudant (1,2). L’huile est issue des amandons, torréfiés ou non. L’huile alimentaire, plus sombre en raison de la torréfaction, est utilisée pour la préparation des aliments. Avec des amandes pilées et du miel, on obtient une pâte (amlou) très nutritive, consommée en particulier au petit déjeuner. L’huile cosmétique, plus claire, est traditionnellement utilisée « pour revitaliser les peaux sèches », traiter l’eczéma, faire des massages, etc. La requête « huile d’argan » sur Google fait apparaître un grand nombre de sites, la plupart délivrant une « huile 100 % bio » (3,4). L’huile d’argan est réputée pour sa richesse en acide oléique (oméga-9) (43 %) et linoléique (oméga-6) (36 %), vitamine E, phytostérols, etc. </w:t>
      </w:r>
    </w:p>
    <w:p>
      <w:pPr>
        <w:pStyle w:val="NormalWeb"/>
        <w:rPr>
          <w:sz w:val="28"/>
          <w:szCs w:val="28"/>
        </w:rPr>
      </w:pPr>
      <w:r>
        <w:rPr>
          <w:sz w:val="28"/>
          <w:szCs w:val="28"/>
        </w:rPr>
        <w:t xml:space="preserve">C. Astier et coll. (5) rapportent le premier cas d’anaphylaxie à l’huile d’argan chez un homme de 34 ans, marocain, qui présentait des douleurs gastriques et une hypersalivation, régressives sous corticoïdes et anti-H1 oraux. L’exploration allergologique par prick-test fut fortement positive avec de l’huile d’extraction (papule 10 mm) et avec la pâte d’argan (18 mm) pour un témoin codéine 9 % à 8 mm. Vingt minutes plus tard, le patient développa une anaphylaxie sévère avec érythème généralisé, urticaire, gêne pharyngée et chute du débit expiratoire de pointe à 0,4 l/ min ! Le sérum du patient contenait des IgE spécifiques fixant une protéine de 10 kDa. </w:t>
      </w:r>
    </w:p>
    <w:p>
      <w:pPr>
        <w:pStyle w:val="NormalWeb"/>
        <w:rPr>
          <w:sz w:val="28"/>
          <w:szCs w:val="28"/>
        </w:rPr>
      </w:pPr>
      <w:r>
        <w:rPr>
          <w:sz w:val="28"/>
          <w:szCs w:val="28"/>
        </w:rPr>
        <w:t xml:space="preserve">Étant donnée la vogue du « bio », des huiles « essentielles » et de leurs utilisations nutritives, des massages à l’huile d’argan, on peut prévoir que cette première observation ne sera pas la dernière ! </w:t>
      </w:r>
    </w:p>
    <w:p>
      <w:pPr>
        <w:pStyle w:val="NormalWeb"/>
        <w:rPr>
          <w:sz w:val="28"/>
          <w:szCs w:val="28"/>
        </w:rPr>
      </w:pPr>
      <w:r>
        <w:rPr>
          <w:sz w:val="28"/>
          <w:szCs w:val="28"/>
        </w:rPr>
        <w:t>Les huiles essentielles sont obtenues selon divers procédés (distillation, extraction par solvants volatifs, expression à froid, CO2 supercritique). On décrit une multitude d’actions antiseptiques, antiinfectieuses, anti-inflammatoires, digestives, antipérétiques (plutôt supposées que scientifiquement démontrées), amincissantes et même aphrodisiaques ! Le terme « essentielles » attribué à ces huiles prête à confusion, à ne pas assimiler au qualificatif « essentiels » donné à certains acides aminés qui, eux, le sont vraiment ! Le terme « huile essentielle » a ici le sens de « quintescence de » (4).</w:t>
      </w:r>
    </w:p>
    <w:p>
      <w:pPr>
        <w:pStyle w:val="Heading3"/>
        <w:rPr>
          <w:sz w:val="22"/>
          <w:szCs w:val="22"/>
        </w:rPr>
      </w:pPr>
      <w:r>
        <w:rPr>
          <w:sz w:val="22"/>
          <w:szCs w:val="22"/>
        </w:rPr>
        <w:t>Références</w:t>
      </w:r>
    </w:p>
    <w:p>
      <w:pPr>
        <w:pStyle w:val="NormalWeb"/>
        <w:rPr/>
      </w:pPr>
      <w:r>
        <w:rPr/>
        <w:t xml:space="preserve">1. </w:t>
      </w:r>
      <w:hyperlink r:id="rId2">
        <w:r>
          <w:rPr>
            <w:rStyle w:val="InternetLink"/>
          </w:rPr>
          <w:t>http://fr.wikipedia.org/wiki/huile_d'argane</w:t>
        </w:r>
      </w:hyperlink>
      <w:r>
        <w:rPr/>
        <w:t xml:space="preserve"> (consulté le 23 février 2011).</w:t>
        <w:br/>
        <w:t xml:space="preserve">2. </w:t>
      </w:r>
      <w:hyperlink r:id="rId3">
        <w:r>
          <w:rPr>
            <w:rStyle w:val="InternetLink"/>
          </w:rPr>
          <w:t>http://huileargan.blogspot.com/</w:t>
        </w:r>
      </w:hyperlink>
      <w:r>
        <w:rPr/>
        <w:t xml:space="preserve"> (consulté le 23 février 2011).</w:t>
        <w:br/>
        <w:t xml:space="preserve">3. </w:t>
      </w:r>
      <w:hyperlink r:id="rId4">
        <w:r>
          <w:rPr>
            <w:rStyle w:val="InternetLink"/>
          </w:rPr>
          <w:t>http://www.huileargan.fr/</w:t>
        </w:r>
      </w:hyperlink>
      <w:r>
        <w:rPr/>
        <w:t xml:space="preserve"> (consulté le 23 novembre 2010).</w:t>
        <w:br/>
        <w:t xml:space="preserve">4. </w:t>
      </w:r>
      <w:hyperlink r:id="rId5">
        <w:r>
          <w:rPr>
            <w:rStyle w:val="InternetLink"/>
          </w:rPr>
          <w:t>http://fr.wikipedia.org/wiki/Huile_essentielle</w:t>
        </w:r>
      </w:hyperlink>
      <w:r>
        <w:rPr/>
        <w:t xml:space="preserve"> (consulté le 23 novembre 2010).</w:t>
        <w:br/>
        <w:t>5. Astier C et al. Anaphylaxis to argan oil. Allergy 2010 ; 65 : 662-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uile_d&apos;argane" TargetMode="External"/><Relationship Id="rId3" Type="http://schemas.openxmlformats.org/officeDocument/2006/relationships/hyperlink" Target="http://huileargan.blogspot.com/" TargetMode="External"/><Relationship Id="rId4" Type="http://schemas.openxmlformats.org/officeDocument/2006/relationships/hyperlink" Target="http://www.huileargan.fr/" TargetMode="External"/><Relationship Id="rId5" Type="http://schemas.openxmlformats.org/officeDocument/2006/relationships/hyperlink" Target="http://fr.wikipedia.org/wiki/Huile_essentiel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1:00Z</dcterms:created>
  <dc:creator>Damien POLLET</dc:creator>
  <dc:description/>
  <cp:keywords/>
  <dc:language>en-US</dc:language>
  <cp:lastModifiedBy>Damien POLLET</cp:lastModifiedBy>
  <dcterms:modified xsi:type="dcterms:W3CDTF">2011-09-25T11:49:00Z</dcterms:modified>
  <cp:revision>2</cp:revision>
  <dc:subject/>
  <dc:title>Anaphylaxie à la suite de prick-tests à l’huile d’argan</dc:title>
</cp:coreProperties>
</file>