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color w:val="CC0033"/>
          <w:sz w:val="29"/>
        </w:rPr>
      </w:pPr>
      <w:r>
        <w:rPr>
          <w:b/>
          <w:bCs/>
          <w:color w:val="CC0033"/>
          <w:sz w:val="29"/>
        </w:rPr>
        <w:t>Les symptômes d’une phlébite : rappel aux patientes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br/>
        <w:t>Il est recommandé d'expliquer aux femmes les signes évoquant une thrombose veineuse profonde et une embolie pulmonaire (voir encadrés ci-dessous) afin d'établir une prise en charge rapide 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Symptômes évocateurs de thrombose veineuse profonde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Gonflement unilatéral d'une jambe et/ou d'un pied ou le long d'une veine de la jamb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Douleur ou sensibilité dans une jambe, pouvant n'être ressentie qu'en position debout ou lors de la march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Sensation de chaleur, rougeur ou changement de la coloration cutanée de la jambe affectée.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Symptômes évocateurs d'embolie pulmonaire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Apparition soudaine et inexpliquée d'une dyspnée ou d'une tachypné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Toux soudaine, pouvant être associée à un épistaxi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Douleur thoracique aiguë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Etourdissements ou sensations vertigineuses sévère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2" w:before="100" w:after="100"/>
              <w:textAlignment w:val="auto"/>
              <w:rPr>
                <w:sz w:val="24"/>
              </w:rPr>
            </w:pPr>
            <w:r>
              <w:rPr>
                <w:sz w:val="24"/>
              </w:rPr>
              <w:t>Tachycardie ou arythmie cardiaque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lang w:val="en-GB"/>
        </w:rPr>
      </w:pPr>
      <w:r>
        <w:rPr>
          <w:sz w:val="24"/>
          <w:lang w:val="en-GB"/>
        </w:rPr>
        <w:br/>
        <w:t>Read more at http://www.vidal.fr/actualites/15410/optideso_ethinylestradiol_desogestrel_nouveau_contraceptif_oral_combine_monophasique_en_prise_continue/#dLl2QaiHcqHXrIyc.9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0:00Z</dcterms:created>
  <dc:creator>Damien POLLET</dc:creator>
  <dc:description/>
  <cp:keywords/>
  <dc:language>en-US</dc:language>
  <cp:lastModifiedBy>Damien POLLET</cp:lastModifiedBy>
  <dcterms:modified xsi:type="dcterms:W3CDTF">2015-05-01T09:21:00Z</dcterms:modified>
  <cp:revision>1</cp:revision>
  <dc:subject/>
  <dc:title>Les symptômes d’une phlébite : rappel aux patientes</dc:title>
</cp:coreProperties>
</file>